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MIN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ILLOUX Clement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O Nicol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A Anto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T Godeffroy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 Romai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GUIDICE Thomas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CET Medhi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NI No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6:00Z</dcterms:created>
  <dc:creator>WLASSEWITCH</dc:creator>
  <dc:description/>
  <dc:language>en-US</dc:language>
  <cp:lastModifiedBy>WLASSEWITCH</cp:lastModifiedBy>
  <dcterms:modified xsi:type="dcterms:W3CDTF">2005-02-10T20:46:00Z</dcterms:modified>
  <cp:revision>2</cp:revision>
  <dc:subject/>
  <dc:title>Chpt ligue 2005 - Lyonnais - MIN - Résultats</dc:title>
</cp:coreProperties>
</file>